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84 - de 28 de junh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º. GUSTAVO HENRIQUE FERREIRA, CPF: 362.099.068 - 93, ao cargo em Comissão de Diretor de Agropecuária, Abastecimento e Meio Ambiente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a partir do dia 01 de julho de 2021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4:00Z</dcterms:created>
  <dc:creator>Jurídico</dc:creator>
  <dc:description/>
  <cp:keywords/>
  <dc:language>en-US</dc:language>
  <cp:lastModifiedBy>Usuário</cp:lastModifiedBy>
  <cp:lastPrinted>2021-06-28T16:30:00Z</cp:lastPrinted>
  <dcterms:modified xsi:type="dcterms:W3CDTF">2021-06-28T19:55:00Z</dcterms:modified>
  <cp:revision>3</cp:revision>
  <dc:subject/>
  <dc:title/>
</cp:coreProperties>
</file>